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9"/>
        <w:gridCol w:w="3243"/>
      </w:tblGrid>
      <w:tr>
        <w:trPr>
          <w:trHeight w:val="1433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7945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N COLOMBANO AL LA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ORGO INSIGNE” (Titolo Arald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 di MILAN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a Monti n. 47 - 20078 San Colombano al Lambro (MI) - Tel. 0371-293225 - Fax 0371-8979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4" w:hRule="atLeast"/>
        </w:trPr>
        <w:tc>
          <w:tcPr>
            <w:tcW w:w="10206" w:type="dxa"/>
            <w:tcBorders>
              <w:top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rea Strategica “Governo del Territorio, Opere pubbliche, Tutela dell’Ambiente, Cura del patrimonio e Attività produttive ed agricol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MostraOne;Courier New" w:hAnsi="MostraOne;Courier New"/>
                <w:b/>
                <w:iCs/>
                <w:sz w:val="22"/>
                <w:szCs w:val="22"/>
              </w:rPr>
              <w:t>&gt;- SERVIZIO URBANISTICA ED EDILIZIA PRIVATA -&lt;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NDO PUBBLICO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Selezione di n.3 componenti esterni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ella Commissione per il Paesaggio </w:t>
      </w:r>
    </w:p>
    <w:p>
      <w:pPr>
        <w:pStyle w:val="Didascalia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Didascalia"/>
        <w:spacing w:before="0" w:after="0"/>
        <w:rPr/>
      </w:pPr>
      <w:r>
        <w:rPr/>
        <w:t>Il Responsabile del Servizio Edilizia Privata - Urbanistica</w:t>
      </w:r>
    </w:p>
    <w:p>
      <w:pPr>
        <w:pStyle w:val="ArtAnfang"/>
        <w:tabs>
          <w:tab w:val="clear" w:pos="851"/>
          <w:tab w:val="clear" w:pos="1134"/>
        </w:tabs>
        <w:spacing w:before="0" w:after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Titolo IV del Vigente Regolamento Edilizio Comunale che definisce e disciplina le funzioni, la composizione, la nomina ed il funzionamento della Commissione per il Paesagg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o atto c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per il Paesaggio, organo collegiale tecnico-consultivo, è composta da n. 3 esperti esterni all’Ente, aventi particolare e qualificata esperienza nella tutela paesaggistico-ambient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</w:rPr>
        <w:t>a norma dell’art. 102 del Vigente Regolamento Edilizio, la durata in carica della Commissione per il Paesaggio corrisponde a quella della Giunta Comunale che ha provveduto alla sua nomi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o Comune, a seguito delle elezioni amministrative tenutesi nei giorni 8 e 9 giugno 2024 e designazione della nuova Giunta Comunale, deve conseguentemente procedere, mediante selezione pubblica, a nominare una nuova Commissione per il Paesaggi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DE NOT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è indetta una pubblica selezione, per titoli, finalizzata all’individuazione di n. 3 componenti della Commissione per il Paesaggio, avente particolare e qualificata esperienza nella tutela paesaggistico-ambien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lezione di cui sopra, alla quale ogni interessato in possesso dei requisiti richiesti potrà partecipare, avverrà con le modalità e con il procedimento di seguito indi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siti professionali richiesti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laurea o laurea specialistica in architettura, ingegneria, urbanistica, geologia, belle arti (e tutte le dizioni equivalenti), oppure diploma di geometra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formazione specifica nella materia paesistico ambientale (titoli di studio, corsi di formazione promossi o riconosciuti dalla regione, ecc...)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al relativo ordine / collegio professionale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di condizioni d’incompatibilità previste dalla normativa vigente per l’espletamento dell’incarico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i e luogo di presentazione delle domande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</w:rPr>
        <w:t>Gli interessati, in possesso dei necessari requisiti professionali minimi obbligator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ssono inoltrare la domanda di partecipazione alla sele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ramite pec all’indirizzo </w:t>
      </w:r>
      <w:hyperlink r:id="rId3">
        <w:r>
          <w:rPr>
            <w:rStyle w:val="InternetLink"/>
            <w:rFonts w:cs="Arial" w:ascii="Arial" w:hAnsi="Arial"/>
            <w:sz w:val="22"/>
          </w:rPr>
          <w:t>comune.sancolombano@cert.saga.it</w:t>
        </w:r>
      </w:hyperlink>
      <w:r>
        <w:rPr>
          <w:rFonts w:cs="Arial" w:ascii="Arial" w:hAnsi="Arial"/>
          <w:sz w:val="22"/>
        </w:rPr>
        <w:t xml:space="preserve"> entro 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e 12.00 del giorno 01/08/2024</w:t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rPr/>
      </w:pPr>
      <w:r>
        <w:rPr>
          <w:rFonts w:cs="Arial" w:ascii="Arial" w:hAnsi="Arial"/>
          <w:sz w:val="22"/>
          <w:lang w:val="it-IT"/>
        </w:rPr>
        <w:t xml:space="preserve">all’Ufficio Protocollo di questo Comune, in apposito plico chiuso, contenente la domanda e la documentazione di cui al successivo punto </w:t>
      </w:r>
      <w:r>
        <w:rPr>
          <w:rFonts w:cs="Arial" w:ascii="Arial" w:hAnsi="Arial"/>
          <w:b/>
          <w:bCs/>
          <w:sz w:val="22"/>
          <w:lang w:val="it-IT"/>
        </w:rPr>
        <w:t>3.</w:t>
      </w:r>
      <w:r>
        <w:rPr>
          <w:rFonts w:cs="Arial" w:ascii="Arial" w:hAnsi="Arial"/>
          <w:sz w:val="22"/>
          <w:lang w:val="it-IT"/>
        </w:rPr>
        <w:t xml:space="preserve">, recante all’esterno la dizione </w:t>
      </w:r>
      <w:r>
        <w:rPr>
          <w:rFonts w:cs="Arial" w:ascii="Arial" w:hAnsi="Arial"/>
          <w:b/>
          <w:i/>
          <w:sz w:val="22"/>
          <w:lang w:val="it-IT"/>
        </w:rPr>
        <w:t>“P</w:t>
      </w:r>
      <w:r>
        <w:rPr>
          <w:rFonts w:cs="Arial" w:ascii="Arial" w:hAnsi="Arial"/>
          <w:b/>
          <w:i/>
          <w:iCs/>
          <w:sz w:val="22"/>
          <w:lang w:val="it-IT"/>
        </w:rPr>
        <w:t>artecipazione alle selezione pubblica per la nomina di un nuovo componente della Commissione per il Paesaggio”</w:t>
      </w:r>
      <w:r>
        <w:rPr>
          <w:rFonts w:cs="Arial" w:ascii="Arial" w:hAnsi="Arial"/>
          <w:sz w:val="22"/>
          <w:lang w:val="it-IT"/>
        </w:rPr>
        <w:t xml:space="preserve">, nonché l’indicazione completa del professionista </w:t>
      </w:r>
      <w:r>
        <w:rPr>
          <w:rFonts w:cs="Tahoma" w:ascii="Tahoma" w:hAnsi="Tahoma"/>
          <w:sz w:val="22"/>
          <w:lang w:val="it-IT"/>
        </w:rPr>
        <w:t>mittente, entro le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Arial" w:ascii="Arial" w:hAnsi="Arial"/>
          <w:b/>
          <w:bCs/>
          <w:sz w:val="22"/>
        </w:rPr>
        <w:t>ore 12.00 del giorno 01/08/2024</w:t>
      </w:r>
    </w:p>
    <w:p>
      <w:pPr>
        <w:pStyle w:val="Sche3"/>
        <w:widowControl/>
        <w:overflowPunct w:val="true"/>
        <w:autoSpaceDE w:val="true"/>
        <w:ind w:left="357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azione della domanda:</w:t>
      </w:r>
    </w:p>
    <w:p>
      <w:pPr>
        <w:pStyle w:val="Rientrocorpodeltes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>a) la domanda deve essere redatta utilizzando il modulo allegato al presente avviso, il quale comprende anche la dichiarazione sostitutiva relativa ai requisiti posseduti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lla domanda devono essere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urriculum profess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i titoli vari eventualmente possedu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utazione dei curriculu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La valutazione dei curriculum sarà effettuata da una apposita Commissione composta dal Segretario Comunale, dal Responsabile dell’Area Strategica e dal Responsabile del Procedimento del Servizio Edilizia Priva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L’elenco-graduatoria dei candidati idonei sarà formato attraverso l’attribuzione di punteggi secondo i seguenti criteri: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itoli di studio: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punteggio max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laurea specialistica in materia attinente:</w:t>
        <w:tab/>
        <w:t>punti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laurea in materia attinente:</w:t>
        <w:tab/>
        <w:tab/>
        <w:tab/>
        <w:t>punti 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diploma di geometra:</w:t>
        <w:tab/>
        <w:tab/>
        <w:tab/>
        <w:t xml:space="preserve">punti   5    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b)</w:t>
        <w:tab/>
        <w:t>esperienze e aggiornamenti professionali:</w:t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punteggio max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attinenti corsi di formazione: punti 1 ogni 16 ore di corsi esegu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redazione/ partecipazione a piani/strumenti paesistici: punti 5 per ogni piano/stru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pubblicazioni in materia attinente: punti 2 per ogni pubblic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 xml:space="preserve">attestati di attività professionale in campi attinenti: punti 1 per ogni attestato;    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c)</w:t>
        <w:tab/>
        <w:t xml:space="preserve">servizi svolti presso pubbliche amministrazioni in posizioni attinenti: </w:t>
      </w:r>
      <w:r>
        <w:rPr>
          <w:rFonts w:cs="Arial" w:ascii="Arial" w:hAnsi="Arial"/>
          <w:b/>
          <w:sz w:val="22"/>
        </w:rPr>
        <w:t>punteggio max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per ogni 5 anni di servizio svolto: punti 2;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 partecipazioni ad analoghe Commissioni presso Enti Pubblici: </w:t>
        <w:tab/>
        <w:t xml:space="preserve">  </w:t>
      </w:r>
      <w:r>
        <w:rPr>
          <w:rFonts w:cs="Arial" w:ascii="Arial" w:hAnsi="Arial"/>
          <w:b/>
          <w:sz w:val="22"/>
        </w:rPr>
        <w:t>punteggio max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</w:rPr>
        <w:t>per ogni anno di durata dell’incarico: punti 1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raduatoria, per come formata, verrà sottoposta alla Giunta Comunale la quale nominerà i membri della Commissione per il Paesaggio e contestualmente provvederà alla designazione del Presidente e del Vice-presid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medesima graduatoria si farà altresì riferimento per eventuali sostituzioni dei componenti della commissione medesima che si dovesse rendere necessario nel corso di durata della stess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ompatibilit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ussistono per i membri della Commissione per il Paesaggio le medesime condizioni di ineleggibilità e incompatibilità previste dalla legge per i Consiglieri Comunal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rica di componente della Commissione per il Paesaggio è inoltre incompatibile: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on la carica di Sindaco, di Assessore Comunale e di Consigliere Comunale; </w:t>
      </w:r>
    </w:p>
    <w:p>
      <w:pPr>
        <w:pStyle w:val="Normal"/>
        <w:tabs>
          <w:tab w:val="clear" w:pos="720"/>
          <w:tab w:val="left" w:pos="993" w:leader="none"/>
        </w:tabs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 il rapporto di dipendenza, continuativa o temporanea, con il Comune di San Colombano al Lambro o enti, aziende o società da esso dipendenti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</w:rPr>
        <w:t>-</w:t>
        <w:tab/>
        <w:t>con l’esercizio di attività professionale in materia di edilizia privata sul territorio comunale.</w:t>
      </w:r>
    </w:p>
    <w:p>
      <w:pPr>
        <w:pStyle w:val="Rientrocorpodeltesto2"/>
        <w:tabs>
          <w:tab w:val="clear" w:pos="720"/>
          <w:tab w:val="left" w:pos="-567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tabs>
          <w:tab w:val="clear" w:pos="720"/>
          <w:tab w:val="left" w:pos="-567" w:leader="none"/>
        </w:tabs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2"/>
        </w:rPr>
        <w:t>Sono parimenti incompatibili i soggetti che per legge, in rappresentanza di altre amministrazioni, devono esprimersi anche in sede di controllo sulle stesse pratiche sottoposte alla Commissione per il Paesaggio.</w:t>
      </w:r>
    </w:p>
    <w:p>
      <w:pPr>
        <w:pStyle w:val="Rientrocorpodeltesto2"/>
        <w:tabs>
          <w:tab w:val="clear" w:pos="720"/>
          <w:tab w:val="left" w:pos="-567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no ferme, altresì, le cause di incompatibilità dettate dalle norme deontologiche, sancite dall'Ordine Professionale cui il membro nominato è, eventualmente, iscri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rata della Commissione e indennit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  <w:u w:val="single"/>
        </w:rPr>
        <w:t>Scadenz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La durata in carica dei componenti della Commissione per il Paesaggio corrisponde a quella della Giunta Comunale che ha provveduto alla loro nomin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u w:val="single"/>
        </w:rPr>
        <w:t>Indennità</w:t>
      </w:r>
      <w:r>
        <w:rPr>
          <w:rFonts w:cs="Arial" w:ascii="Arial" w:hAnsi="Arial"/>
          <w:sz w:val="22"/>
        </w:rPr>
        <w:t>: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partecipazione alla Commissione per il Paesaggio da parte dei componenti è a titolo gratuito, per come previsto dal combinato disposto degli articoli 148 e 183, comma 3, del D.Lgs.22/01/2004 n.42. 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li stessi componenti è riconosciuto il solo rimborso delle spese di viaggio eventualmente sostenu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liquidazione del rimborso spese sarà effettuata semestralmente dai competenti uffici comunali, su presentazione di apposito prospetto a firma del segretario della Commiss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clusioni delle domand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escluse dalla selezione le domande: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2"/>
        </w:rPr>
        <w:t>a)</w:t>
        <w:tab/>
        <w:t>inviate o pervenute dopo la scadenza;</w:t>
      </w:r>
    </w:p>
    <w:p>
      <w:pPr>
        <w:pStyle w:val="Normal"/>
        <w:ind w:left="56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ncomplete nei dati di individuazione del professionista, del suo recapito o dei suoi requisiti professionali, oppure presentate da soggetti carenti dei predetti requisiti professionali;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2"/>
        </w:rPr>
        <w:t>c)</w:t>
        <w:tab/>
        <w:t>presentate da professionisti la cui posizione o funzione sia incompatibile, in forza di legge o di regolamento, con l’assunzione dell’incarico, oppure la cui ammissibilità sia esclusa dalle condizioni previste dal presente avviso;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2"/>
        </w:rPr>
        <w:t>d)</w:t>
        <w:tab/>
        <w:t>non corredate dal curriculum, salvo che sulla domanda sia fatto presente che la stessa documentazione è già stata presentata al Comune di San Colombano al Lambro in precedenza, indicandone gli estremi e l’anno di present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teriori informazio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nteressati possono chiedere notizie e chiarimenti inerenti il presente avviso al Servizio Edilizia Privata–Urbanistica del Comun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tel. 0371.293225 – E-mail tecnico@comune.sancolombanoallambro.mi.i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dizioni di trattamento dei dati personal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3 del D.Lgs.196/2003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dati personali raccolti a seguito del presente avviso saranno trattati esclusivamente nell’ambito dello stesso procediment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l Titolare del trattamento dati è il Comune di San Colombano al Lambro nella persona del Sindaco pro-temp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Anfang"/>
        <w:tabs>
          <w:tab w:val="clear" w:pos="851"/>
          <w:tab w:val="clear" w:pos="1134"/>
        </w:tabs>
        <w:spacing w:before="0" w:after="0"/>
        <w:ind w:firstLine="708"/>
        <w:rPr/>
      </w:pPr>
      <w:r>
        <w:rPr>
          <w:rFonts w:cs="Arial" w:ascii="Arial" w:hAnsi="Arial"/>
          <w:szCs w:val="24"/>
          <w:lang w:eastAsia="en-US"/>
        </w:rPr>
        <w:t xml:space="preserve">Il presente avviso è pubblicato all’Albo Pretorio del Comune e sul sito internet all’indirizzo www.comune.sancolombanoallambro.mi.it </w:t>
      </w:r>
    </w:p>
    <w:p>
      <w:pPr>
        <w:pStyle w:val="ArtAnfang"/>
        <w:tabs>
          <w:tab w:val="clear" w:pos="851"/>
          <w:tab w:val="clear" w:pos="1134"/>
        </w:tabs>
        <w:spacing w:before="0" w:after="0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ArtAnfang"/>
        <w:tabs>
          <w:tab w:val="clear" w:pos="851"/>
          <w:tab w:val="clear" w:pos="1134"/>
        </w:tabs>
        <w:spacing w:before="0" w:after="0"/>
        <w:rPr/>
      </w:pPr>
      <w:r>
        <w:rPr>
          <w:rFonts w:cs="Arial" w:ascii="Arial" w:hAnsi="Arial"/>
          <w:szCs w:val="24"/>
          <w:lang w:eastAsia="en-US"/>
        </w:rPr>
        <w:tab/>
        <w:t>Il presente avviso è altresì trasmesso all’Ordine degli Architetti e degli Ingegneri ed al Collegio dei Geometri delle Province di Milano, Lodi e Pavia.</w:t>
      </w:r>
    </w:p>
    <w:p>
      <w:pPr>
        <w:pStyle w:val="Normal"/>
        <w:ind w:firstLine="357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straOn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Via G.Monti, 47 – Tel. 0371/2931 – Fax 0371/897965 – Codice fiscale 84503820155 – Partita Iva 04833950159</w:t>
    </w:r>
  </w:p>
  <w:p>
    <w:pPr>
      <w:pStyle w:val="Normal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comune@comune.sancolombanoallambro.mi.it</w:t>
      </w:r>
    </w:hyperlink>
    <w:r>
      <w:rPr>
        <w:sz w:val="20"/>
      </w:rPr>
      <w:t xml:space="preserve"> PEC: </w:t>
    </w:r>
    <w:hyperlink r:id="rId2">
      <w:r>
        <w:rPr>
          <w:rStyle w:val="InternetLink"/>
          <w:sz w:val="20"/>
        </w:rPr>
        <w:t>comune.sancolombano@cert.saga.it</w:t>
      </w:r>
    </w:hyperlink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ggadocio;Courier New" w:hAnsi="Braggadocio;Courier New" w:cs="Braggadocio;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i/>
      <w:iCs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Anfang">
    <w:name w:val="Art_Anfang"/>
    <w:basedOn w:val="Normal"/>
    <w:qFormat/>
    <w:pPr>
      <w:tabs>
        <w:tab w:val="clear" w:pos="720"/>
        <w:tab w:val="left" w:pos="851" w:leader="none"/>
        <w:tab w:val="left" w:pos="1134" w:leader="none"/>
      </w:tabs>
      <w:spacing w:before="240" w:after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colombano@cert.sag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sancolombanoallambro.mi.it" TargetMode="External"/><Relationship Id="rId2" Type="http://schemas.openxmlformats.org/officeDocument/2006/relationships/hyperlink" Target="mailto:comune.sancolombano@cert.sag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3:00Z</dcterms:created>
  <dc:creator>Comune di San Colombano al Lambro</dc:creator>
  <dc:description/>
  <cp:keywords/>
  <dc:language>en-US</dc:language>
  <cp:lastModifiedBy>Monica Ferri</cp:lastModifiedBy>
  <cp:lastPrinted>2014-07-01T13:15:00Z</cp:lastPrinted>
  <dcterms:modified xsi:type="dcterms:W3CDTF">2024-07-17T10:2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3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erri</vt:lpwstr>
  </property>
  <property fmtid="{D5CDD505-2E9C-101B-9397-08002B2CF9AE}" pid="5" name="display_urn:schemas-microsoft-com:office:office#Editor">
    <vt:lpwstr>ferri</vt:lpwstr>
  </property>
  <property fmtid="{D5CDD505-2E9C-101B-9397-08002B2CF9AE}" pid="6" name="lcf76f155ced4ddcb4097134ff3c332f">
    <vt:lpwstr/>
  </property>
</Properties>
</file>